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</w:rPr>
      </w:pPr>
      <w:r>
        <w:rPr>
          <w:sz w:val="28"/>
        </w:rPr>
        <w:t>Korai polgári filozófia</w:t>
      </w:r>
    </w:p>
    <w:p>
      <w:pPr>
        <w:pStyle w:val="Normal"/>
        <w:rPr/>
      </w:pPr>
      <w:r>
        <w:rPr>
          <w:b/>
          <w:bCs/>
          <w:sz w:val="28"/>
        </w:rPr>
        <w:t>Történelmi körülmények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A 17. század fordulópont az emberiség történetében. Ez a század az újkor nyitánya, a feudalizmus rendszerének első átfogó, megoldhatatlan válsága, visszafordíthatatlan veresége, az angol forradalomgyőzelme, a tőkés társadalmi--gazdasági alapok kialakulása.</w:t>
        <w:br/>
        <w:t>A 17. századra megváltozik Európa vallási térképe, hiszen a német fejedelemségekben, Angliában, az északi államokban, Németalföldön, Magyarországon teret hódít a reformáció. A vallási küzdelmek hatalmi, politikai harcokká fajulnak, amelyeknek a tetőpontja a 30 éves háború volt.</w:t>
        <w:br/>
        <w:t>Ennek az időszaknak egyik leglényegesebb problémája a nemzetek kialakulása, amely Angliában és Franciaországban már a 17. században közel áll a befejeződéshez. Erősödik a nemzeti öntudat, megizmosodnak a nemzeti nyelvek.</w:t>
      </w:r>
    </w:p>
    <w:p>
      <w:pPr>
        <w:pStyle w:val="Normal"/>
        <w:rPr/>
      </w:pPr>
      <w:r>
        <w:rPr>
          <w:b/>
          <w:bCs/>
          <w:sz w:val="28"/>
        </w:rPr>
        <w:t>Új szemlélet kialakulása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 xml:space="preserve">A 17. századra új világszemlélet bontakozott ki, új tudományok és tudományos eredmények születtek. Mindez az egyház és az új tudományok konfliktusát és összeütközését váltotta ki. </w:t>
      </w:r>
    </w:p>
    <w:p>
      <w:pPr>
        <w:pStyle w:val="NormalWeb"/>
        <w:rPr/>
      </w:pPr>
      <w:r>
        <w:rPr>
          <w:b/>
          <w:bCs/>
          <w:sz w:val="28"/>
        </w:rPr>
        <w:t>A filozófia uralkodó irányzatai</w:t>
      </w:r>
      <w:r>
        <w:rPr>
          <w:sz w:val="28"/>
        </w:rPr>
        <w:t xml:space="preserve">: </w:t>
      </w:r>
    </w:p>
    <w:p>
      <w:pPr>
        <w:pStyle w:val="NormalWeb"/>
        <w:rPr>
          <w:sz w:val="28"/>
        </w:rPr>
      </w:pPr>
      <w:r>
        <w:rPr>
          <w:sz w:val="28"/>
        </w:rPr>
        <w:t>- empirizmus,</w:t>
        <w:br/>
        <w:t>- racionalizmus,</w:t>
        <w:br/>
        <w:t>- szkepticizmus.</w:t>
      </w:r>
    </w:p>
    <w:p>
      <w:pPr>
        <w:pStyle w:val="NormalWeb"/>
        <w:rPr/>
      </w:pPr>
      <w:r>
        <w:rPr>
          <w:sz w:val="28"/>
        </w:rPr>
        <w:t xml:space="preserve">Az </w:t>
      </w:r>
      <w:r>
        <w:rPr>
          <w:i/>
          <w:iCs/>
          <w:sz w:val="28"/>
        </w:rPr>
        <w:t>empirizmus</w:t>
      </w:r>
      <w:r>
        <w:rPr>
          <w:sz w:val="28"/>
        </w:rPr>
        <w:t xml:space="preserve"> (empíria = tapasztalat) szerint az ismeret a tapasztalásból ered. A tudomány kiindulópontja a megfigyelés és a kísérlet, amelynek segítségével általánosabb fogalmakhoz és elvekhez juthatunk. az ismeretek nem léphetik át a tapasztalás körét, s a tapasztaláson túllévő fogalmakra vonatkozó ismeretet nem nyújthatnak. Az empirizmus elveti a velünk született fogalmakat és tételeket. Az az álláspont, amely a megismerést az érzéki észlelésbe vezeti vissza, a szenzualizmus. Empirista felfogású a sztoicizmus és az epikurizmus.</w:t>
        <w:br/>
        <w:t xml:space="preserve">A </w:t>
      </w:r>
      <w:r>
        <w:rPr>
          <w:i/>
          <w:iCs/>
          <w:sz w:val="28"/>
        </w:rPr>
        <w:t>racionalizmus</w:t>
      </w:r>
      <w:r>
        <w:rPr>
          <w:sz w:val="28"/>
        </w:rPr>
        <w:t xml:space="preserve"> (racionalizmus =ésszerű, rátió = értelem) kiindulópontja, hogy a megismerés forrása a gondolkodás, a tudás alapja az ész.</w:t>
        <w:br/>
        <w:t xml:space="preserve">A </w:t>
      </w:r>
      <w:r>
        <w:rPr>
          <w:i/>
          <w:iCs/>
          <w:sz w:val="28"/>
        </w:rPr>
        <w:t>szepticizmus</w:t>
      </w:r>
      <w:r>
        <w:rPr>
          <w:sz w:val="28"/>
        </w:rPr>
        <w:t xml:space="preserve"> tagadja az objektív igazság megismerhetőségét. Felfogása szerint az igazság egyedül a megismeréstől függ, tehát egyéni és csak meghatározott időben és helyen érvényes.</w:t>
      </w:r>
    </w:p>
    <w:p>
      <w:pPr>
        <w:pStyle w:val="Normal"/>
        <w:rPr/>
      </w:pPr>
      <w:r>
        <w:rPr>
          <w:b/>
          <w:bCs/>
          <w:sz w:val="28"/>
        </w:rPr>
        <w:t>FRANCIS BACON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(1561-1626)</w:t>
      </w:r>
    </w:p>
    <w:p>
      <w:pPr>
        <w:pStyle w:val="NormalWeb"/>
        <w:rPr/>
      </w:pPr>
      <w:r>
        <w:rPr>
          <w:sz w:val="28"/>
        </w:rPr>
        <w:t>Empirikus gondolkodó volt, ő vetette fel elsőként az újkori filozófia központi kérdését, a módszertant.</w:t>
        <w:br/>
        <w:t xml:space="preserve">Polgárosult nemesi családban született. Tanulmányait 16 évesen fejezte be Cambrige-ben. 1583-ban megválasztják parlamenti képiselőnek. Később koronaügyvéd, majd főpecsétőr lett. 1518-ban lordkancellár, majd verulami báróvá emelik. 1621-ben perbe fogják, sikkasztással, megvesztegetéssel vádolják és börtönbe zárják. Később I. Jakab felmenti és szabadon bocsátja. A közéletbe ezután már nem tér vissza, hanem a tudománynak szenteli az életét. </w:t>
      </w:r>
      <w:r>
        <w:rPr>
          <w:b/>
          <w:bCs/>
          <w:sz w:val="28"/>
        </w:rPr>
        <w:t>Főbb művei</w:t>
      </w:r>
      <w:r>
        <w:rPr>
          <w:sz w:val="28"/>
        </w:rPr>
        <w:t xml:space="preserve">: - Instauratió Magna (Nagy felépítés, megújítás), - melynek első része a tudományok méltóságáról (1605), - második része a Novum Organum (Utópisztikus állam leírása), </w:t>
        <w:br/>
        <w:t>- Régiek bölcsessége,</w:t>
        <w:br/>
        <w:t>- Szent elmélkedések,</w:t>
        <w:br/>
        <w:t>- Anatómia Comparata (Kórbonctani írásmű),</w:t>
        <w:br/>
        <w:t>- Nagy-Britannia történetének kezdete stb.</w:t>
      </w:r>
    </w:p>
    <w:p>
      <w:pPr>
        <w:pStyle w:val="NormalWeb"/>
        <w:rPr>
          <w:sz w:val="28"/>
        </w:rPr>
      </w:pPr>
      <w:r>
        <w:rPr>
          <w:sz w:val="28"/>
        </w:rPr>
        <w:t>Bacon sokoldalú személyiség, polihisztor, filozófus, politikus, államférfi, kitűnő gazdálkodó, kísérletező ember volt. Ipari növényeket termesztett, a földművelésben gépi erőt alkalmazott, ő vetette meg a kórbonctan alapját, hangsúlyozta az állatkísérletek és a gyógyszerek módszeres vizsgálatának jelentőségét, fontosnak tartotta a testgyakorlást. A halálról című esszéjében azt kívánta magának, hogy "komoly munka közben" haljon meg.</w:t>
      </w:r>
    </w:p>
    <w:p>
      <w:pPr>
        <w:pStyle w:val="NormalWeb"/>
        <w:rPr>
          <w:sz w:val="28"/>
        </w:rPr>
      </w:pPr>
      <w:r>
        <w:rPr>
          <w:sz w:val="28"/>
        </w:rPr>
        <w:t>Legfőbb célja a tudományok fejlesztése, egy új filozófia megalkotása egy teljesen új módszer alapján.</w:t>
      </w:r>
    </w:p>
    <w:p>
      <w:pPr>
        <w:pStyle w:val="NormalWeb"/>
        <w:rPr>
          <w:sz w:val="28"/>
        </w:rPr>
      </w:pPr>
      <w:r>
        <w:rPr>
          <w:sz w:val="28"/>
        </w:rPr>
        <w:t>A tudományok három nagy csoportját különböztette meg az ember három alapvető képessége alapján:</w:t>
      </w:r>
    </w:p>
    <w:p>
      <w:pPr>
        <w:pStyle w:val="NormalWeb"/>
        <w:rPr>
          <w:sz w:val="28"/>
        </w:rPr>
      </w:pPr>
      <w:r>
        <w:rPr>
          <w:sz w:val="28"/>
        </w:rPr>
        <w:t>1. Az emlékezet tudománya a természettudomány;</w:t>
        <w:br/>
        <w:t>2. A képzelet tudománya a költészet;</w:t>
        <w:br/>
        <w:t>3. Az ész tudománya a filozófia (természetes teológia, természetfilozófia és az emberről szóló filozófia.</w:t>
      </w:r>
    </w:p>
    <w:p>
      <w:pPr>
        <w:pStyle w:val="Normal"/>
        <w:rPr/>
      </w:pPr>
      <w:r>
        <w:rPr>
          <w:b/>
          <w:bCs/>
          <w:sz w:val="28"/>
        </w:rPr>
        <w:t>A tudományos gondolkodás akadályai, Bacon idolum-elmélete</w:t>
      </w:r>
      <w:r>
        <w:rPr>
          <w:sz w:val="28"/>
        </w:rPr>
        <w:t xml:space="preserve"> </w:t>
      </w:r>
    </w:p>
    <w:p>
      <w:pPr>
        <w:pStyle w:val="NormalWeb"/>
        <w:rPr/>
      </w:pPr>
      <w:r>
        <w:rPr>
          <w:sz w:val="28"/>
        </w:rPr>
        <w:t>Bacon szkepszissel közeledett a régi ismeretekhez, de olyan kétkedéssel, amelynek célja az új tudás elérése.</w:t>
        <w:br/>
        <w:t xml:space="preserve">Bacon egy sajátos, úgynevezett </w:t>
      </w:r>
      <w:r>
        <w:rPr>
          <w:i/>
          <w:iCs/>
          <w:sz w:val="28"/>
        </w:rPr>
        <w:t>idolum-elméletet</w:t>
      </w:r>
      <w:r>
        <w:rPr>
          <w:sz w:val="28"/>
        </w:rPr>
        <w:t xml:space="preserve"> dolgozott ki. Az idolumok (</w:t>
      </w:r>
      <w:r>
        <w:rPr>
          <w:i/>
          <w:iCs/>
          <w:sz w:val="28"/>
        </w:rPr>
        <w:t>ködképek</w:t>
      </w:r>
      <w:r>
        <w:rPr>
          <w:sz w:val="28"/>
        </w:rPr>
        <w:t>) a megismerést gátló akadályok, s ezért a megismeréshez le kell küzdeni az idolumokat.</w:t>
      </w:r>
    </w:p>
    <w:p>
      <w:pPr>
        <w:pStyle w:val="NormalWeb"/>
        <w:rPr>
          <w:sz w:val="28"/>
        </w:rPr>
      </w:pPr>
      <w:r>
        <w:rPr>
          <w:sz w:val="28"/>
        </w:rPr>
        <w:t>Négy idolumot különböztetett meg:</w:t>
      </w:r>
    </w:p>
    <w:p>
      <w:pPr>
        <w:pStyle w:val="NormalWeb"/>
        <w:rPr/>
      </w:pPr>
      <w:r>
        <w:rPr>
          <w:sz w:val="28"/>
        </w:rPr>
        <w:t xml:space="preserve">1. A </w:t>
      </w:r>
      <w:r>
        <w:rPr>
          <w:i/>
          <w:iCs/>
          <w:sz w:val="28"/>
        </w:rPr>
        <w:t>faj, törzs (idola tribus) idolumai</w:t>
      </w:r>
      <w:r>
        <w:rPr>
          <w:sz w:val="28"/>
        </w:rPr>
        <w:t>: érzékszerveink csalódásai, az ember természetében rejlenek, érzékszerveink korlátaiból fakadnak. Bacon idejében az emberek meg voltak győződve a nap mozgásáról, holott az csupán a látszat. Mégis a téveszmék, érzékszerveink korlátozottsága leküzdhető, csak fel kell fedezni azokat a törvényeket, amelyek alapján a látszat az emberi tudatban létrejön. A faj ködképeit két módon küzdhetjük le. Az egyik módszer, ha a világ és az érzékszerveink közé eszközöket iktatunk be, melyek korrigálják az érzékszerveinket. A másik módszer érzékszerveink korrigálása objektív törvények megalkotása, amelyekkel megismerhető az igazság.</w:t>
      </w:r>
    </w:p>
    <w:p>
      <w:pPr>
        <w:pStyle w:val="NormalWeb"/>
        <w:rPr/>
      </w:pPr>
      <w:r>
        <w:rPr>
          <w:sz w:val="28"/>
        </w:rPr>
        <w:t xml:space="preserve">2. A </w:t>
      </w:r>
      <w:r>
        <w:rPr>
          <w:i/>
          <w:iCs/>
          <w:sz w:val="28"/>
        </w:rPr>
        <w:t>barlang idolumai</w:t>
      </w:r>
      <w:r>
        <w:rPr>
          <w:sz w:val="28"/>
        </w:rPr>
        <w:t xml:space="preserve">: egyéni elfogultság, rossz szokás (idola spectus). A barlang az egyén kis világa, amelyet a nevelés és a környezet hoz létre. A barlangködképek csak úgy küzdhetők le, ha az ember arra törekszik, hogy más barlangban nevelkedett ember szemével lásson, vagyis belehelyezkedik a más helyzetben nevelkedett ember gondolatvilágába. Az embereket arra akarta mindenkor irányítani, hogy a tudományos objektivitás feltárására törekedjenek. </w:t>
      </w:r>
    </w:p>
    <w:p>
      <w:pPr>
        <w:pStyle w:val="NormalWeb"/>
        <w:rPr/>
      </w:pPr>
      <w:r>
        <w:rPr>
          <w:sz w:val="28"/>
        </w:rPr>
        <w:t>3. A piac ködképei: helytelen szóhasználatok, beszéd (idola fori). A szavak amelyek elzárják az ember elől a valósághoz vezető utat, főleg, ha megfeledkezünk a szavak használata közben a valóságról. Szerinte az új felfedezések, a valóság feltárt új összefüggései új kifejezéseket, fogalmakat követelnek meg, illetve a régi fogalmakat is újra meg kell határozni, ha új tartalom kifejezésére használjuk.</w:t>
      </w:r>
    </w:p>
    <w:p>
      <w:pPr>
        <w:pStyle w:val="NormalWeb"/>
        <w:rPr>
          <w:sz w:val="28"/>
        </w:rPr>
      </w:pPr>
      <w:r>
        <w:rPr>
          <w:sz w:val="28"/>
        </w:rPr>
        <w:t>4. A színház ködképei: hamis elméletek (idola thetri), a helytelen filozófiai elméletek "kizárólag a színpadra való elmélet - követelményeknek és kiforgatott bizonyítási módszerek szüleményei.</w:t>
      </w:r>
    </w:p>
    <w:p>
      <w:pPr>
        <w:pStyle w:val="NormalWeb"/>
        <w:rPr>
          <w:sz w:val="28"/>
        </w:rPr>
      </w:pPr>
      <w:r>
        <w:rPr>
          <w:sz w:val="28"/>
        </w:rPr>
        <w:t>A filozófusokat három állathoz hasonlítja:</w:t>
      </w:r>
    </w:p>
    <w:p>
      <w:pPr>
        <w:pStyle w:val="NormalWeb"/>
        <w:rPr/>
      </w:pPr>
      <w:r>
        <w:rPr>
          <w:sz w:val="28"/>
        </w:rPr>
        <w:t>1. Az empirista olyan, mint a hangya - csak gyűjti az információt, de nem dolgozza fel.</w:t>
      </w:r>
    </w:p>
    <w:p>
      <w:pPr>
        <w:pStyle w:val="NormalWeb"/>
        <w:rPr>
          <w:sz w:val="28"/>
        </w:rPr>
      </w:pPr>
      <w:r>
        <w:rPr>
          <w:sz w:val="28"/>
        </w:rPr>
        <w:t>2. A spekulatív filozófus - olyan, mint a pók - csak önmagából alkot.</w:t>
      </w:r>
    </w:p>
    <w:p>
      <w:pPr>
        <w:pStyle w:val="NormalWeb"/>
        <w:rPr>
          <w:sz w:val="28"/>
        </w:rPr>
      </w:pPr>
      <w:r>
        <w:rPr>
          <w:sz w:val="28"/>
        </w:rPr>
        <w:t>3. Önmagát a méhhez hasonlítja, gyűjti és feldolgozza az információkat.</w:t>
      </w:r>
    </w:p>
    <w:p>
      <w:pPr>
        <w:pStyle w:val="NormalWeb"/>
        <w:rPr>
          <w:sz w:val="28"/>
        </w:rPr>
      </w:pPr>
      <w:r>
        <w:rPr>
          <w:sz w:val="28"/>
        </w:rPr>
        <w:t>Az újkori filozófiában elsőként szól a gyakorlat jelentőségéről, a megismerésben betöltött szerepéről. Bacon szerint a megismerés célja a természet feletti uralom megteremtése, amelyet nem lehet akárhogyan elérni. A természetet csak akkor tudjuk befolyásolni, ha a természet törvényeit megismerjük, törvényszerűségeihez megfelelően viszonyulunk, törvényszerűségeinek megfelelően működtetjük. A tudásnak óriási jelentőséget tulajdonít "emberi tudás és hatalom egy és ugyanaz."</w:t>
      </w:r>
    </w:p>
    <w:p>
      <w:pPr>
        <w:pStyle w:val="Normal"/>
        <w:rPr/>
      </w:pPr>
      <w:r>
        <w:rPr>
          <w:b/>
          <w:bCs/>
          <w:sz w:val="28"/>
        </w:rPr>
        <w:t>RENÉ DESCARTES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(1596-1650)</w:t>
      </w:r>
    </w:p>
    <w:p>
      <w:pPr>
        <w:pStyle w:val="NormalWeb"/>
        <w:rPr>
          <w:sz w:val="28"/>
        </w:rPr>
      </w:pPr>
      <w:r>
        <w:rPr>
          <w:sz w:val="28"/>
        </w:rPr>
        <w:t>Gazdag bárói családban született. 8 évesen került iskolába. 1612-ben befejezte tanulmányait, s ezután főként a geometriával és joggal foglalkozott. Később beállt katonának és részt vett a 30 éves háborúban. 1629-ben Hollandiában telepedett le és itt írta legjelentősebb műveit.</w:t>
      </w:r>
    </w:p>
    <w:p>
      <w:pPr>
        <w:pStyle w:val="NormalWeb"/>
        <w:rPr/>
      </w:pPr>
      <w:r>
        <w:rPr>
          <w:b/>
          <w:bCs/>
          <w:sz w:val="28"/>
        </w:rPr>
        <w:t>Művei</w:t>
      </w:r>
      <w:r>
        <w:rPr>
          <w:sz w:val="28"/>
        </w:rPr>
        <w:t xml:space="preserve">: </w:t>
        <w:br/>
        <w:t>- Értekezés a módszerről</w:t>
        <w:br/>
        <w:t>- Elmélkedés az első filozófiákról</w:t>
        <w:br/>
        <w:t>- A filozófia alapelvei</w:t>
        <w:br/>
        <w:t>- A lélek szenvedélyei</w:t>
      </w:r>
    </w:p>
    <w:p>
      <w:pPr>
        <w:pStyle w:val="Normal"/>
        <w:rPr/>
      </w:pPr>
      <w:r>
        <w:rPr>
          <w:b/>
          <w:bCs/>
          <w:sz w:val="28"/>
        </w:rPr>
        <w:t>Ismeretelmélet és módszer</w:t>
      </w:r>
      <w:r>
        <w:rPr>
          <w:sz w:val="28"/>
        </w:rPr>
        <w:t xml:space="preserve"> </w:t>
      </w:r>
    </w:p>
    <w:p>
      <w:pPr>
        <w:pStyle w:val="NormalWeb"/>
        <w:rPr/>
      </w:pPr>
      <w:r>
        <w:rPr>
          <w:sz w:val="28"/>
        </w:rPr>
        <w:t>Descartes filozófiájának kulcsa az ismertelmélet, amely arra keresi a választ, hogy van-e megbízható tudás, amelyre mint alapra a tudományt képes megbízható eredményekig eljuttatni.</w:t>
        <w:br/>
        <w:t>Úgy vélte, hogy a tekintélyen nyugvó gondolkodást el kell vetni. A hit és a tudás kérdésében nem teremthető semmiféle kapcsolat, a tudást nem az egyház adja meg az embereknek, hanem az ész. A szepticizmus elméleti alapját és az egész lényegét cáfolja meg.</w:t>
        <w:br/>
        <w:t>Descartes nem azonosítja a létezést a tudattal, nem az egyéni tudatból vezeti le a létezést, hanem az egyéni tudatot, mint a létezés bizonyosságát ismeri fel.</w:t>
      </w:r>
    </w:p>
    <w:p>
      <w:pPr>
        <w:pStyle w:val="NormalWeb"/>
        <w:rPr>
          <w:sz w:val="28"/>
        </w:rPr>
      </w:pPr>
      <w:r>
        <w:rPr>
          <w:sz w:val="28"/>
        </w:rPr>
        <w:t>Az ismeretek három fajtáját különböztette meg:</w:t>
      </w:r>
    </w:p>
    <w:p>
      <w:pPr>
        <w:pStyle w:val="NormalWeb"/>
        <w:rPr>
          <w:sz w:val="28"/>
        </w:rPr>
      </w:pPr>
      <w:r>
        <w:rPr>
          <w:sz w:val="28"/>
        </w:rPr>
        <w:t>1. Tapasztalati ismeretek</w:t>
      </w:r>
    </w:p>
    <w:p>
      <w:pPr>
        <w:pStyle w:val="NormalWeb"/>
        <w:rPr>
          <w:sz w:val="28"/>
        </w:rPr>
      </w:pPr>
      <w:r>
        <w:rPr>
          <w:sz w:val="28"/>
        </w:rPr>
        <w:t>2. Magunk által alkotott ismeretek</w:t>
      </w:r>
    </w:p>
    <w:p>
      <w:pPr>
        <w:pStyle w:val="NormalWeb"/>
        <w:rPr>
          <w:sz w:val="28"/>
        </w:rPr>
      </w:pPr>
      <w:r>
        <w:rPr>
          <w:sz w:val="28"/>
        </w:rPr>
        <w:t>3. Velünk született ismeretek, eszmék</w:t>
      </w:r>
    </w:p>
    <w:p>
      <w:pPr>
        <w:pStyle w:val="Normal"/>
        <w:rPr/>
      </w:pPr>
      <w:r>
        <w:rPr>
          <w:b/>
          <w:bCs/>
          <w:sz w:val="28"/>
        </w:rPr>
        <w:t>Etikája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Etikája racionális színezetű. Az embernek arra kell törekednie, hogy ura legyen az érzelmeinek, szenvedélyeit képes legyen irányítani, érzelmeit helyesen ismerje, s így elérhető az erkölcsi tökéletesség. Az élet céljának az erkölcsi tökéletesedést tekinti.</w:t>
      </w:r>
    </w:p>
    <w:p>
      <w:pPr>
        <w:pStyle w:val="Normal"/>
        <w:rPr/>
      </w:pPr>
      <w:r>
        <w:rPr>
          <w:b/>
          <w:bCs/>
          <w:sz w:val="28"/>
        </w:rPr>
        <w:t>JOHN LOCKE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(1632-1740)</w:t>
      </w:r>
    </w:p>
    <w:p>
      <w:pPr>
        <w:pStyle w:val="NormalWeb"/>
        <w:rPr>
          <w:sz w:val="28"/>
        </w:rPr>
      </w:pPr>
      <w:r>
        <w:rPr>
          <w:sz w:val="28"/>
        </w:rPr>
        <w:t>Wringtonban született. Teológiát, majd később kémiát, orvostudományt és filozófiát tanult. Később magas közhivatalt töltött be.</w:t>
      </w:r>
    </w:p>
    <w:p>
      <w:pPr>
        <w:pStyle w:val="NormalWeb"/>
        <w:rPr>
          <w:sz w:val="28"/>
        </w:rPr>
      </w:pPr>
      <w:r>
        <w:rPr>
          <w:sz w:val="28"/>
        </w:rPr>
        <w:t xml:space="preserve">Művei: </w:t>
        <w:br/>
        <w:t>- Értekezés az emberi értelemről</w:t>
        <w:br/>
        <w:t>- Levél a vallási türelemről</w:t>
        <w:br/>
        <w:t>- Értekezés a polgári kormányzásról</w:t>
      </w:r>
    </w:p>
    <w:p>
      <w:pPr>
        <w:pStyle w:val="Normal"/>
        <w:rPr/>
      </w:pPr>
      <w:r>
        <w:rPr>
          <w:b/>
          <w:bCs/>
          <w:sz w:val="28"/>
        </w:rPr>
        <w:t>Általános filozófiai eszméi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Az emberi tudás forrásainak problémái foglalkoztatják. Meg kell vizsgálni az emberi értelem eredetét és határait. Szerinte nincsenek olyan elmébe vésett jelek, amelyeket a születéskor magával hoz a világra. Ha lennének ilyen velünk született eszmék, akkor a gyerekeknek és az őrülteknek ismerniük kellene azokat.</w:t>
      </w:r>
    </w:p>
    <w:p>
      <w:pPr>
        <w:pStyle w:val="NormalWeb"/>
        <w:rPr>
          <w:sz w:val="28"/>
        </w:rPr>
      </w:pPr>
      <w:r>
        <w:rPr>
          <w:sz w:val="28"/>
        </w:rPr>
        <w:t>Két féle tapasztalat lehet:</w:t>
      </w:r>
    </w:p>
    <w:p>
      <w:pPr>
        <w:pStyle w:val="NormalWeb"/>
        <w:rPr>
          <w:sz w:val="28"/>
        </w:rPr>
      </w:pPr>
      <w:r>
        <w:rPr>
          <w:sz w:val="28"/>
        </w:rPr>
        <w:t>1. Külső tapasztalat (rensation): ez az érzéki szemlélet.</w:t>
      </w:r>
    </w:p>
    <w:p>
      <w:pPr>
        <w:pStyle w:val="NormalWeb"/>
        <w:rPr>
          <w:sz w:val="28"/>
        </w:rPr>
      </w:pPr>
      <w:r>
        <w:rPr>
          <w:sz w:val="28"/>
        </w:rPr>
        <w:t>2. Belső tapasztalat (reflexion): a gondolkodás által alkotott eszmék.</w:t>
      </w:r>
    </w:p>
    <w:p>
      <w:pPr>
        <w:pStyle w:val="NormalWeb"/>
        <w:rPr/>
      </w:pPr>
      <w:r>
        <w:rPr>
          <w:sz w:val="28"/>
        </w:rPr>
        <w:t>Ismeretünk elemeit kétféle képen különbözteti meg:</w:t>
      </w:r>
    </w:p>
    <w:p>
      <w:pPr>
        <w:pStyle w:val="NormalWeb"/>
        <w:rPr>
          <w:sz w:val="28"/>
        </w:rPr>
      </w:pPr>
      <w:r>
        <w:rPr>
          <w:sz w:val="28"/>
        </w:rPr>
        <w:t xml:space="preserve">1. Egyszerű eszmék, ideák: a külső és belső érzékelésből fakadnak, </w:t>
        <w:br/>
        <w:t>-a, külső tapasztalat elemei;</w:t>
        <w:br/>
        <w:t>-b, belső tapasztalat elemei;</w:t>
        <w:br/>
        <w:t>-c, külső és belső tapasztalat együttes adatai.</w:t>
      </w:r>
    </w:p>
    <w:p>
      <w:pPr>
        <w:pStyle w:val="NormalWeb"/>
        <w:rPr>
          <w:sz w:val="28"/>
        </w:rPr>
      </w:pPr>
      <w:r>
        <w:rPr>
          <w:sz w:val="28"/>
        </w:rPr>
        <w:t xml:space="preserve">2. Összetett eszmék, ideák: az elme a maga működésével az egyszerűekből hozza létre, bizonyos értelemben az egyszerű ideák kombinációi, </w:t>
        <w:br/>
        <w:t>-a, modus;</w:t>
        <w:br/>
        <w:t>-b, szubsztancia;</w:t>
        <w:br/>
        <w:t>-c, viszonyok.</w:t>
      </w:r>
    </w:p>
    <w:p>
      <w:pPr>
        <w:pStyle w:val="NormalWeb"/>
        <w:rPr>
          <w:sz w:val="28"/>
        </w:rPr>
      </w:pPr>
      <w:r>
        <w:rPr>
          <w:sz w:val="28"/>
        </w:rPr>
        <w:t>A tudományokat két csoportra osztja:</w:t>
      </w:r>
    </w:p>
    <w:p>
      <w:pPr>
        <w:pStyle w:val="NormalWeb"/>
        <w:rPr>
          <w:sz w:val="28"/>
        </w:rPr>
      </w:pPr>
      <w:r>
        <w:rPr>
          <w:sz w:val="28"/>
        </w:rPr>
        <w:t>1. Valóságtudományok: tárgyai nem tőlünk függenek, így ezeknél nem lehet sem intuitív, sem demonstratív tudásról beszélni.</w:t>
      </w:r>
    </w:p>
    <w:p>
      <w:pPr>
        <w:pStyle w:val="NormalWeb"/>
        <w:rPr>
          <w:sz w:val="28"/>
        </w:rPr>
      </w:pPr>
      <w:r>
        <w:rPr>
          <w:sz w:val="28"/>
        </w:rPr>
        <w:t>2. Ideális tudományok: melyeket magunk alkotunk meg, mint pl. a matematika és az etika. Ezek még akkor is megismerhetők, ha nincs nekik megfelelő tárgy a világban.</w:t>
      </w:r>
    </w:p>
    <w:p>
      <w:pPr>
        <w:pStyle w:val="Normal"/>
        <w:rPr/>
      </w:pPr>
      <w:r>
        <w:rPr>
          <w:b/>
          <w:bCs/>
          <w:sz w:val="28"/>
        </w:rPr>
        <w:t>DAVID HUME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(1711-1776)</w:t>
      </w:r>
    </w:p>
    <w:p>
      <w:pPr>
        <w:pStyle w:val="NormalWeb"/>
        <w:rPr/>
      </w:pPr>
      <w:r>
        <w:rPr>
          <w:sz w:val="28"/>
        </w:rPr>
        <w:t>Az újkori szepticizmus megalapozója. Skót filozófus, aki pszichológiával, közgazdaságtannal és történelemmel foglalkozott.</w:t>
      </w:r>
    </w:p>
    <w:p>
      <w:pPr>
        <w:pStyle w:val="NormalWeb"/>
        <w:rPr/>
      </w:pPr>
      <w:r>
        <w:rPr>
          <w:b/>
          <w:bCs/>
          <w:sz w:val="28"/>
        </w:rPr>
        <w:t>Művei</w:t>
      </w:r>
      <w:r>
        <w:rPr>
          <w:sz w:val="28"/>
        </w:rPr>
        <w:t xml:space="preserve">: </w:t>
        <w:br/>
        <w:t>- Értekezés az emberi természetről</w:t>
        <w:br/>
        <w:t>- Vizsgálódás az emberi értelemről</w:t>
      </w:r>
    </w:p>
    <w:p>
      <w:pPr>
        <w:pStyle w:val="NormalWeb"/>
        <w:rPr/>
      </w:pPr>
      <w:r>
        <w:rPr>
          <w:sz w:val="28"/>
        </w:rPr>
        <w:t>Az emberi elme mivoltát, értelmét, a gondolkodást teszi a kutatásai tárgyává. Azt mondja, hogy az ismereteknek, érzeteinknek, képzeteinknek a forrása a tapasztalat, ugyanakkor számunkra csak az adott, ami a tudatunkban szerepel. A tudatnak nincsenek tapasztalatai a tárgyak és a képzetek kapcsolatára, a kapcsolatnak nincs észbeli alapja, ezért semmilyen módon nem lehet bizonyítani a külső világ létezését.</w:t>
      </w:r>
    </w:p>
    <w:p>
      <w:pPr>
        <w:pStyle w:val="NormalWeb"/>
        <w:rPr>
          <w:sz w:val="28"/>
        </w:rPr>
      </w:pPr>
      <w:r>
        <w:rPr>
          <w:sz w:val="28"/>
        </w:rPr>
        <w:t>Az emberi tudatnak két fajtáját különbözteti meg:</w:t>
      </w:r>
    </w:p>
    <w:p>
      <w:pPr>
        <w:pStyle w:val="NormalWeb"/>
        <w:rPr>
          <w:sz w:val="28"/>
        </w:rPr>
      </w:pPr>
      <w:r>
        <w:rPr>
          <w:sz w:val="28"/>
        </w:rPr>
        <w:t>1. Benyomások (impressziók): nem a külvilág tárgyai, nem az emberi elme hozza létre, hanem megismerhetetlen okok.</w:t>
      </w:r>
    </w:p>
    <w:p>
      <w:pPr>
        <w:pStyle w:val="NormalWeb"/>
        <w:rPr/>
      </w:pPr>
      <w:r>
        <w:rPr>
          <w:sz w:val="28"/>
        </w:rPr>
        <w:t>2. Ideák, képzetek, eszmék: a benyomások emlékképei.</w:t>
      </w:r>
    </w:p>
    <w:p>
      <w:pPr>
        <w:pStyle w:val="NormalWeb"/>
        <w:rPr>
          <w:sz w:val="28"/>
        </w:rPr>
      </w:pPr>
      <w:r>
        <w:rPr>
          <w:sz w:val="28"/>
        </w:rPr>
        <w:t>Minden képzet, idea visszavezethető az impresszióra. A valóság tehát nem más, mint benyomások összessége.</w:t>
      </w:r>
    </w:p>
    <w:p>
      <w:pPr>
        <w:pStyle w:val="NormalWeb"/>
        <w:rPr>
          <w:sz w:val="28"/>
        </w:rPr>
      </w:pPr>
      <w:r>
        <w:rPr>
          <w:sz w:val="28"/>
        </w:rPr>
        <w:t>Az eszmetársítás törvényeiből vezeti le a különböző tudományokat, a tudományok fő típusai:</w:t>
      </w:r>
    </w:p>
    <w:p>
      <w:pPr>
        <w:pStyle w:val="NormalWeb"/>
        <w:rPr/>
      </w:pPr>
      <w:r>
        <w:rPr>
          <w:sz w:val="28"/>
        </w:rPr>
        <w:t>1. Hasonlóságon alapuló: a matematika</w:t>
      </w:r>
    </w:p>
    <w:p>
      <w:pPr>
        <w:pStyle w:val="NormalWeb"/>
        <w:rPr>
          <w:sz w:val="28"/>
        </w:rPr>
      </w:pPr>
      <w:r>
        <w:rPr>
          <w:sz w:val="28"/>
        </w:rPr>
        <w:t>2. Érintkezésen alapuló: a leíró tudományok</w:t>
      </w:r>
    </w:p>
    <w:p>
      <w:pPr>
        <w:pStyle w:val="NormalWeb"/>
        <w:rPr>
          <w:sz w:val="28"/>
        </w:rPr>
      </w:pPr>
      <w:r>
        <w:rPr>
          <w:sz w:val="28"/>
        </w:rPr>
        <w:t>3. Oksági kapcsolaton alapuló magyarázó: a természettudományok, a metafizika.</w:t>
      </w:r>
    </w:p>
    <w:p>
      <w:pPr>
        <w:pStyle w:val="Normal"/>
        <w:rPr/>
      </w:pPr>
      <w:r>
        <w:rPr>
          <w:b/>
          <w:bCs/>
          <w:sz w:val="28"/>
        </w:rPr>
        <w:t>Etikája</w:t>
      </w:r>
      <w:r>
        <w:rPr>
          <w:sz w:val="28"/>
        </w:rPr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  <w:t>Az ember elsősorban cselekvésre és nem elmélkedésre született. Az erkölcsi jelenségek érzelmi eredetűek, az erkölcs alapját tehát az érzelmek alkotják. Az erkölcsi érték mérői az elemi érzelmek, a gyönyör és a fájdalom. Mindaz, ami gyönyört okoz jó, ami fájdalmat, az rossz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6:48:00Z</dcterms:created>
  <dc:creator>Deák Ferenc</dc:creator>
  <dc:description/>
  <dc:language>en-US</dc:language>
  <cp:lastModifiedBy>Deák Ferenc</cp:lastModifiedBy>
  <dcterms:modified xsi:type="dcterms:W3CDTF">2001-11-17T06:48:00Z</dcterms:modified>
  <cp:revision>1</cp:revision>
  <dc:subject/>
  <dc:title>Korai polgári filozófia</dc:title>
</cp:coreProperties>
</file>